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bidi="ar-SA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bidi="ar-SA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bidi="ar-SA"/>
        </w:rPr>
        <w:t>年度“两类学校”达标工程建设计划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bidi="ar-SA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bidi="ar-SA"/>
        </w:rPr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87"/>
        <w:gridCol w:w="1741"/>
        <w:gridCol w:w="1741"/>
        <w:gridCol w:w="1741"/>
        <w:gridCol w:w="2163"/>
        <w:gridCol w:w="2586"/>
        <w:gridCol w:w="1741"/>
      </w:tblGrid>
      <w:tr>
        <w:trPr>
          <w:trHeight w:val="45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填报人：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电话：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县（市、区）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学校名称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在校生数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住校生数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建设内容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投资（万元）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完成时间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928" w:right="1928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网络中心</cp:lastModifiedBy>
  <dcterms:modified xsi:type="dcterms:W3CDTF">2019-03-15T06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